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«Готов к труду и обороне»: юные камполянцы сдали нормы ГТ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выполнением норм комплекса ГТО в школьную программу, с преемственностью между детским садом и школой, дошкольное образование ориентирует детей на выполнение нормативов ГТ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жегодной традицией для детского сада «Айгуль» стало совместное открытое занятие инструктора по физической культуре Риммы Кандаковой и учителя физической культуры школы Эльмира Валеева, которое прошло 24 апреля 2019 года в спортивном зале Камскополянской школы №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й целью мероприятия стала мотивация дошколят к физической активности, приобщение подрастающего поколения к здоровому образу жизни, позиционирование физкультурно–спортивного комплекса «Готов к труду и обороне». Испытали себя на готовность к труду и обороне воспитанники подготовительных и старших груп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сь мероприятие с тожественного построения. С приветственным словом к участникам обратился учитель физической культуры школы №2 Эльмир Альбертович, он поприветствовал юных участников, объяснил им задачу и пожелал удач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приступить к выполнению норм комплекса ГТО, участники прошли полосу препятствий и выполнили комплекс физических упражнений под энергичную музыку. После чего приступили непосредственно к выполнению нормативов ГТО. Ребята выполняли следующие нормативы: поднимание туловища, челночный бег, прыжки в длину с места, наклон вперед из положения стоя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 дети показали хорошую физическую подготов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2:00Z</dcterms:created>
  <dc:creator>Эльмир Альбертович</dc:creator>
  <dc:description/>
  <cp:keywords/>
  <dc:language>en-US</dc:language>
  <cp:lastModifiedBy>DELL</cp:lastModifiedBy>
  <cp:lastPrinted>2011-12-06T12:42:00Z</cp:lastPrinted>
  <dcterms:modified xsi:type="dcterms:W3CDTF">2019-04-27T18:59:00Z</dcterms:modified>
  <cp:revision>15</cp:revision>
  <dc:subject/>
  <dc:title/>
</cp:coreProperties>
</file>